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№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eastAsia="ru-RU"/>
        </w:rPr>
      </w:pPr>
      <w:r>
        <w:rPr>
          <w:rFonts w:cs="Times New Roman"/>
          <w:bCs/>
          <w:i w:val="false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rFonts w:eastAsia="Times New Roman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соблюдение </w:t>
      </w:r>
      <w:r>
        <w:rPr>
          <w:rFonts w:eastAsia="Times New Roman"/>
          <w:i w:val="false"/>
          <w:lang w:eastAsia="ru-RU"/>
        </w:rPr>
        <w:t xml:space="preserve">субъектами хозяйствования, </w:t>
      </w:r>
      <w:r>
        <w:rPr>
          <w:bCs/>
          <w:i w:val="false"/>
        </w:rPr>
        <w:t xml:space="preserve">содержащими и (или) эксплуатирующими источники, </w:t>
      </w:r>
      <w:r>
        <w:rPr>
          <w:rFonts w:eastAsia="Times New Roman"/>
          <w:i w:val="false"/>
          <w:lang w:eastAsia="ru-RU"/>
        </w:rPr>
        <w:t xml:space="preserve">системы питьевого водоснабжения законодательства в области санитарно-эпидемиологического благополучия населения. </w:t>
      </w:r>
    </w:p>
    <w:p>
      <w:pPr>
        <w:pStyle w:val="ConsPlusNormal"/>
        <w:jc w:val="both"/>
        <w:rPr>
          <w:rFonts w:eastAsia="Times New Roman"/>
          <w:bCs/>
          <w:i w:val="false"/>
          <w:i w:val="false"/>
          <w:lang w:eastAsia="ru-RU"/>
        </w:rPr>
      </w:pPr>
      <w:r>
        <w:rPr>
          <w:rFonts w:eastAsia="Times New Roman"/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;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;</w:t>
      </w:r>
    </w:p>
    <w:p>
      <w:pPr>
        <w:pStyle w:val="Style19"/>
        <w:ind w:left="0" w:firstLine="696"/>
        <w:jc w:val="both"/>
        <w:rPr/>
      </w:pPr>
      <w:r>
        <w:rPr/>
        <w:t>в ходе мониторинга , мероприятия технического (технологического, поверочного) характера)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77"/>
        <w:gridCol w:w="2072"/>
        <w:gridCol w:w="533"/>
        <w:gridCol w:w="674"/>
        <w:gridCol w:w="27"/>
        <w:gridCol w:w="753"/>
        <w:gridCol w:w="25"/>
        <w:gridCol w:w="1078"/>
        <w:gridCol w:w="1045"/>
      </w:tblGrid>
      <w:tr>
        <w:trPr>
          <w:trHeight w:val="49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Формулировка требования, предъявляемого к субъекту  (далее – требование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труктурные элементы 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 &lt;**&gt;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 &lt;***&gt;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ие требования </w:t>
            </w:r>
          </w:p>
        </w:tc>
      </w:tr>
      <w:tr>
        <w:trPr>
          <w:trHeight w:val="8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эксплуатации систем питьевого водоснабжения используются специально предназначенные для этих целей материалы, реагенты, оборудование и дезинфицирующие средства в соответствии с инструкциями по их применению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соответствие питьевой воды ГН перед ее поступлением в водопроводные сети, а также в точках водоразбора наружных и внутренних водопроводных се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Г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соответствие воды поверхностных источников питьевого водоснабжения в контрольных створах, а также воды, транспортируемой до станций подготовки питьевой воды гигиеническим нормативам воды водных объектов для хозяйственно-питьевого использ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соответствие питьевой воды нецентрализованных систем питьевого водоснаб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Г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роизводственный контроль,</w:t>
              <w:br/>
              <w:t xml:space="preserve">в том числе лабораторный, </w:t>
              <w:br/>
              <w:t>за соблюдением специфических санитарно-эпидемиологических требований, гигиенических нормативов и выполнением санитарно-противоэпидемических мероприятий, включая контроль производственных факторов на рабочих мест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ы локальными правовыми актами должностные лица, ответственные за организацию и проведение производственного контро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изаций водопроводно-канализационного хозяйства (далее – ВКХ) обеспечены средствами индивидуальной защиты и (или) специальной одеждой, проходят обязательные медицинские осмотр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, деятельность которых связана с производством, хранением, транспортировкой и реализацией питьевой воды, </w:t>
              <w:br/>
              <w:t>в том числе с обслуживанием источников и систем питьевого водоснабжения, перед допуском к работе, при повышении квалификации и переподготовке проходят гигиеническое обуч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нитарно-гигиенического заключения на работы и услуги, представляющие потенциальную опасность для жизни и здоровья населения, в части сбора, обработки и распределения воды, продажи питьевой воды с использованием торговых автоматов, подключенных к водопроводным сетя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ах имеется аптечка первой помощи универсальная с перечнем вложений, установленным Министерством здравоохранения, и обеспечен контроль за сроками годности лекарственных средст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ое количество баллов, всего</w:t>
            </w:r>
          </w:p>
        </w:tc>
      </w:tr>
      <w:tr>
        <w:trPr>
          <w:trHeight w:val="512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бования к содержанию и эксплуатации источников питьевого водоснабжения централизованных систем  питьевого водоснабжения</w:t>
            </w:r>
          </w:p>
        </w:tc>
      </w:tr>
      <w:tr>
        <w:trPr>
          <w:trHeight w:val="3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зон санитарной охраны (далее – ЗСО) для источников питьевого водоснабжения централизованных систем питьевого водоснабжения и соответствие принятых размеров каждого из трех поясов санитарно-эпидемиологическим требования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9, 11-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ичие положительного санитарно-гигиенического заключения по результатам государственной санитарно-гигиенической экспертизы проектов ЗСО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  <w:lang w:val="ru-RU" w:eastAsia="ru-RU"/>
              </w:rPr>
              <w:t>после завершения строительства источников водоснабжения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 xml:space="preserve">п. </w:t>
            </w: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eastAsia="ru-RU"/>
              </w:rPr>
              <w:t xml:space="preserve">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15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ей  ВК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ся соблюдение установленных Законом Республики Беларусь </w:t>
              <w:br/>
              <w:t>«О питьевом водоснабжении» режимов хозяйственной и иной деятельности в ЗСО источников водоснабжения, водопроводных сооружений, санитарно-защитных полос водов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562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Требования к содержанию и эксплуатации нецентрализованных систем  питьевого водоснабжения</w:t>
            </w:r>
          </w:p>
        </w:tc>
      </w:tr>
      <w:tr>
        <w:trPr>
          <w:trHeight w:val="8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нецентрализованных систем питьевого водоснабжения удалено не менее чем </w:t>
              <w:br/>
              <w:t xml:space="preserve">на 20 метров от объектов </w:t>
              <w:br/>
              <w:t xml:space="preserve">хранения, захоронения и обезвреживания отходов, </w:t>
              <w:br/>
              <w:t>мест погребения, скотомогильников, навозохранилищ, холодных уборных, других сооружений и объектов, которые могут загрязнять грунтовые в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мые шахтные и трубчатые колодцы по периметру оголовка имеют отмостку и глиняный зам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емые шахтные колодцы оснащены навесом в целях  исключения попадания атмосферных осадков, устройствами для подъема питьевой воды. Рядом с шахтными колодцами имеются скамьи или иные приспособления для установки ведер либо иных емк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питьевой воды из шахтных колодцев, расположенных на землях общего пользования, индивидуальными ведрами (бадьями) или индивидуальными электронасосами не осуществляетс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чистка шахтных колодце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Wordwrapper"/>
                <w:color w:val="000000"/>
              </w:rPr>
              <w:t>не реже одного раза в год с одновременным текущим ремонтом оборудования и крепления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Wordwrapper"/>
                <w:color w:val="000000"/>
              </w:rPr>
              <w:t>при получении результатов лабораторных исследований (испытаний) о несоответствии питьевой воды шахтного колодца ГН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Wordwrapper"/>
                <w:color w:val="000000"/>
              </w:rPr>
              <w:t>после завершения паводка в случае затопления шахтного колодц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дезинфекция после завершения чистки и (или) ремонта подводной части шахтного колодца с использованием разрешенных к применению и предназначенных для этих целей дезинфицирующих средств в соответствии с инструкциями по их применени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дезинфекции шахтного колодца проводятся лабораторные исследования (испытания) питьевой воды на соответствие Г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ловок эксплуатируемого трубчатого колодца закрыт, имеет кожух и сливную трубу, снабженную крючком для подвешивания вед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екущем ремонте каптажа проводятся работы по его очистке с дезинфекцией и промывкой не реже одного раза в г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годные для питьевого водоснабжения, заброшенные и не подлежащие дальнейшему использованию шахтные и трубчатые колодцы, каптажи затампонированы (ликвидированы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563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sz w:val="24"/>
                <w:lang w:val="ru-RU"/>
              </w:rPr>
              <w:t>4. Требования к содержанию и эксплуатации централизованных систем  питьевого водоснабжения</w:t>
            </w:r>
          </w:p>
        </w:tc>
      </w:tr>
      <w:tr>
        <w:trPr>
          <w:trHeight w:val="8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и территории водопроводных сооружений содержатся в чистот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3, 17 О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одозаборных сооружений и насосных станций окрашено, содержится в чист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оединения труб и врезки арматуры герметичны (водонепроницаемы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, поддерживаются в исправном состоя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ы водозаборных скважин обеспечивают защиту подземных источников водоснабжения от засорения, атмосферных осадков,  грунтовых вод, содержатся в чистоте, не подтоплены водой,  закрываются на зам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эксплуатации водозаборной скважины конструкция оголовка исключает возможность загрязнения и засорения подземных вод через межтрубное пространство. </w:t>
              <w:br/>
              <w:t xml:space="preserve">На ближайшем прилегающем к оголовку водозаборной скважины участке трубопровода установлен пробоотборный кран, </w:t>
              <w:br/>
              <w:t>от которого обеспечен отвод в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ксплуатации источников водоснабжения, вода которых не соответствует ГН, проводится подготовка питьевой в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оверхностных источников водоснабжения подлежит обязательному обеззараживани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подготовки питьевой воды обеспечивает приведение воды в соответствие с ГН перед подачей в водопроводные сети системы питьевого водоснабжения.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нциях подготовки питьевой воды установлены пробоотборные кран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резервуаров для хранения питьевой воды в процессе их эксплуатации исключают попадание в них атмосферных осадков, грунтовых вод, посторонних предме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ы, водонапорные башни оборудованы пробоотборными кран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проб в резервуарах осуществляется специальными пробоотборными емкостями (батометрами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систем питьевого водоснабжения с системами технического водоснабжения не допускаю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тки систем технического водоснабжения и иных трубопроводов различного назначения, </w:t>
              <w:br/>
              <w:t xml:space="preserve">не предназначенных для транспортировки питьевой воды, питьевой водой из систем питьевого водоснабжения  без воздушного разрыва струи </w:t>
              <w:br/>
              <w:t xml:space="preserve">не допускаютс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азборные колонки находятся в технически исправном состоянии. Эксплуатируемые водоразборные колонки имеют вокруг отмостку и водоотводящий лоток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дезинфекция водопроводных сетей и сооружений проводятся в случая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>окончания строительно-монтажных работ перед приемкой в эксплуатацию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>длительного (48 часов и более) прекращения подачи питьевой воды в систему питьевого водоснабжения, приостановления эксплуатации станций подготовки питьевой воды, резервуаров, водонапорных башен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 xml:space="preserve">приостановления эксплуатации участков водопроводных сетей </w:t>
              <w:br/>
              <w:t>на 10 суток и более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>нарушения функционирования и повреждения систем питьевого водоснабжения, повлекших несоответствие питьевой воды ГН по микробиологическим показателям безопасности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>завершения ремонтных и аварийно-восстановительных работ на системах питьевого водоснабжения, которые сопровождались нарушением целостности трубопроводов, заменой оборудования и устройств, имеющих непосредственный контакт с питьевой вод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дезинфекция резервуаров чистой воды и водонапорных башен проводятся в плановом порядке не реже одного раза в два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водопроводных сетей проводится в плановом порядке не реже одного раза в три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дезинфекция водозаборных скважин осуществляются в случая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242424"/>
              </w:rPr>
            </w:pPr>
            <w:r>
              <w:rPr>
                <w:rStyle w:val="Wordwrapper"/>
                <w:color w:val="242424"/>
              </w:rPr>
              <w:t>окончания строительно-монтажных работ перед приемкой в эксплуатацию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242424"/>
              </w:rPr>
            </w:pPr>
            <w:r>
              <w:rPr>
                <w:rStyle w:val="Wordwrapper"/>
                <w:color w:val="242424"/>
              </w:rPr>
              <w:t>проведения ремонтных работ, связанных с заменой погружного насосного оборудования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242424"/>
              </w:rPr>
            </w:pPr>
            <w:r>
              <w:rPr>
                <w:rStyle w:val="Wordwrapper"/>
                <w:color w:val="242424"/>
              </w:rPr>
              <w:t>чрезвычайных ситуаций, повлекших загрязнение, засорение источников водоснабжения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color w:val="242424"/>
              </w:rPr>
            </w:pPr>
            <w:r>
              <w:rPr>
                <w:rStyle w:val="Wordwrapper"/>
              </w:rPr>
              <w:t>затопления павильонов водозаборных скважин</w:t>
            </w:r>
            <w:r>
              <w:rPr>
                <w:rStyle w:val="Wordwrapper"/>
                <w:color w:val="242424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  <w:color w:val="242424"/>
              </w:rPr>
            </w:pPr>
            <w:r>
              <w:rPr>
                <w:rStyle w:val="Wordwrapper"/>
                <w:color w:val="242424"/>
              </w:rPr>
              <w:t xml:space="preserve">Плановая промывка и (или) </w:t>
            </w:r>
            <w:r>
              <w:rPr>
                <w:rStyle w:val="Wordwrapper"/>
              </w:rPr>
              <w:t>дезинфекция водопроводных сетей и сооружений проводятся с предварительным извещением территориальных органов (учреждений), осуществляющих государственный санитарный надзо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/>
            </w:pPr>
            <w:r>
              <w:rPr>
                <w:rStyle w:val="Wordwrapper"/>
              </w:rPr>
              <w:t>Промывка технических водоводов осуществляется в соответствии с утвержденными организациями ВКХ технологическими регламентами (инструкциями) эксплуатации технических водов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</w:rPr>
            </w:pPr>
            <w:r>
              <w:rPr>
                <w:rStyle w:val="Wordwrapper"/>
                <w:shd w:fill="FFFFFF" w:val="clear"/>
              </w:rPr>
              <w:t>Порядок проведения промывки и (или) дезинфекции водопроводных сетей и сооружений определяется технологическими регламентами (инструкциями) их эксплуат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>Результаты проведения промывки и (или) дезинфекции водопроводных сетей и сооружений оформляются актом по установленной форм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37, 38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 xml:space="preserve">О возникновении аварий и чрезвычайных ситуаций на системах питьевого водоснабжения, их ликвидации организации </w:t>
              <w:br/>
              <w:t>ВКХ информируют территориальные органы (учреждения), осуществляющие государственный санитарный надзор, а также</w:t>
            </w:r>
            <w:r>
              <w:rPr/>
              <w:t xml:space="preserve"> </w:t>
            </w:r>
            <w:r>
              <w:rPr>
                <w:rStyle w:val="Wordwrapper"/>
                <w:shd w:fill="FFFFFF" w:val="clear"/>
              </w:rPr>
              <w:t>обеспечивают учет аварий и чрезвычайных ситуаций на системах питьевого водоснабжения, принятых мер по их ликвидации, отключений и переключений оборудования, связанных с прекращением или ограничением питьевого водоснаб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>Используемые при осуществлении доставки питьевой воды цистерны или другие емкости для обеспечения питьевой водой субъектов хозяйствования и физических лиц изготовлены из материалов, специально предназначенных для этих целей, герметично закрываются крышками, снабженными уплотнительными прокладками из резины или полимерных материалов. Применение в качестве уплотнительных прокладок материалов, не предназначенных для этих целей, не допускаетс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normal"/>
              <w:shd w:fill="FFFFFF" w:val="clear"/>
              <w:spacing w:before="280" w:after="0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>После ликвидации аварий и чрезвычайных ситуаций на системах питьевого водоснабжения  в случае запуска в эксплуатацию водопроводных сетей и сооружений до получения результатов лабораторных исследований (испытаний) питьевой воды организацией ВКХ осуществляется информирование потребителей и абонентов о возможном несоответствии питьевой воды ГН  и даются рекомендации и (или) ограничения по ее использовани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1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Требования к контролю показателей безопасности питьевой воды</w:t>
            </w:r>
          </w:p>
        </w:tc>
      </w:tr>
      <w:tr>
        <w:trPr>
          <w:trHeight w:val="17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контроль показателей безопасности питьевой во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ми ВКХ, владельцами ведомственных систем питьевого водоснабжения, водоматов, субъектами хозяйствования, эксплуатирующими внутренние водопроводные се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(испытания) проб воды осуществляются в аккредитованных испытательных лабораториях (центрах) по методикам (методам) измерений, прошедшим аттестацию в соответствии с законодательством об обеспечении единства измерений.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42, 46, 48, 49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3, 6, 8, 9-12 Г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нтролируемых показателей безопасности питьевой воды, точки отбора, количество и кратность отбора проб определены в соответствии с требованиями ГН  и приложения 3 к ССЭ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43 - 45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к С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9-12 Г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результатах лабораторных исследований (испытаний), проведенных организациями ВКХ, регистрируются в журнале, который ведется на бумажном носителе или в виде электронного докумен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лучения результатов лабораторных исследований (испытаний), свидетельствующих о несоответствии питьевой воды, подаваемой субъектам хозяйствования и физическим лицам, ГН организацией ВК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направление территориальному органу (учреждению), осуществляющему государственный санитарный надзор, выписки из журнала в течение одного рабочего дня со дня получения результатов лабораторных исследований (испытаний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ся мероприятия по приведению качества воды в соответствие с требованиями ГН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уется территориальный орган (учреждение), осуществляющий государственный санитарный надзор, о приведении качества воды в соответствие с Г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в территориальный орган (учреждение), осуществляющий государственный санитарный надзор, информация о результатах проводимого контроля показателей безопасности питьевой воды - ежеквартально не позднее </w:t>
              <w:br/>
              <w:t>10-го числа месяца, следующего за истекшим квартал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о – ОСЭТ);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источников и систем питьевого водоснабжения, утвержденные  постановлением Совета Министров Республики Беларусь от 19 декабря 2018 г. № 914 (сокращено – ССЭТ)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гигиенический норматив «Показатели безопасности питьевой воды», утвержденный  постановлением Совета Министров Республики Беларусь от 25 января 2021 г. № 37 (сокращено – ГН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b/>
          <w:b/>
          <w:spacing w:val="-6"/>
          <w:sz w:val="24"/>
          <w:szCs w:val="28"/>
          <w:lang w:val="ru-RU" w:eastAsia="ru-RU"/>
        </w:rPr>
      </w:pPr>
      <w:r>
        <w:rPr>
          <w:rFonts w:cs="Times New Roman"/>
          <w:b/>
          <w:spacing w:val="-6"/>
          <w:sz w:val="24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276"/>
        <w:gridCol w:w="992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треб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содержанию и эксплуатации источников питьевого водоснабжения централизованных систем 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содержанию и эксплуатации нецентрализованных систем 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содержанию и эксплуатации централизованных систем 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мене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7:00Z</dcterms:created>
  <dc:creator>Миланович Ирина Владимировна</dc:creator>
  <dc:description/>
  <cp:keywords/>
  <dc:language>en-US</dc:language>
  <cp:lastModifiedBy>Сурмач Александра Геннадьевна</cp:lastModifiedBy>
  <cp:lastPrinted>2024-05-15T17:27:00Z</cp:lastPrinted>
  <dcterms:modified xsi:type="dcterms:W3CDTF">2024-05-15T14:33:00Z</dcterms:modified>
  <cp:revision>30</cp:revision>
  <dc:subject/>
  <dc:title/>
</cp:coreProperties>
</file>