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ind w:firstLine="708"/>
        <w:jc w:val="left"/>
        <w:rPr/>
      </w:pPr>
      <w:r>
        <w:rPr/>
        <w:t>Правовые аспекты ВИЧ- инфекции</w:t>
      </w:r>
    </w:p>
    <w:p>
      <w:pPr>
        <w:pStyle w:val="Normal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головный Кодекс Республики Беларусь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атья 157. Заражение вирусом иммунодефицита человека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Заведомое поставление другого лица в опасность заражения вирусом иммунодефицита человека (ВИЧ-инфекцией) – наказывается штрафом или лишением свободы на срок до трех л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аражение другого лица по легкомыслию или с косвенным умыслом ВИЧ-инфекцией лицом, знавшим о наличии у него этого заболевания, – наказывается лишением свободы на срок от двух до семи л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Действие, предусмотренное частью второй настоящей статьи, совершенное в отношении двух или более лиц, либо заведомо несовершеннолетнего, либо с прямым умыслом, – наказывается лишением свободы на срок от пяти до тринадцати лет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татья 166. Изнасилование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 – наказывается ограничением свободы на срок до четырех лет или лишением свободы на срок от трех до семи л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 – наказывается лишением свободы на срок от пяти до тринадцати л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-инфекцией, либо иные тяжкие последствия, – наказывается лишением свободы на срок от восьми до пятнадцати лет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татья 178. Разглашение врачебной тайны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мышленное разглашение медицинским, фармацевтическим или иным работником без профессиональной или служебной необходимости сведений о наличии заболевания, диагнозе или результатах медицинского освидетельствования пациента (разглашение врачебной тайны) –наказывается штрафом или лишением права занимать определенные должности или заниматься определенной деятельностью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Разглашение врачебной тайны, выразившееся в сообщении сведений о наличии у лица ВИЧ или заболевания СПИД, – наказывается лишением права занимать определенные должности или заниматься определенной деятельностью со штрафом, или арестом, или ограничением свободы на срок до трех лет со штрафо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 Деяния, предусмотренные частями 1 или 2 настоящей статьи, повлекшие тяжкие последствия, – наказываются лишением свободы на срок до трех лет со штрафом и с лишением права занимать определенные должности или заниматься определенной деятельностью или без лишения. Закон РБ «О предупреждении распространения заболеваний, представляющих опасность для здоровья населения, вируса иммунодефицита человека» от 07.01.2012 №345-3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татья 24. Обязанности пациента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циент обязан: принимать меры по предотвращению распространения социально опасных заболеваний, ВИЧ, предложенные медицинскими работниками; соблюдать меры предосторожности при контактах с иными лицами; уважительно относиться к медицинским работникам, иным лицам и пациентам в организациях здравоохранения; информировать медицинских работников о ранее выявленных медицинских противопоказаниях к применению лекарственных средств, наследственных и перенесенных заболеваниях, а также об изменениях в состоянии здоровья; информировать врача-специалиста о наличии у пациента социально опасного заболевания, ВИЧ; соблюдать правила внутреннего распорядка для пациентов организации здравоохранения, бережно относиться к ее имуществу; исполнять иные обязанности, предусмотренные настоящим Законом и иными актами законодательства. Пациент, имеющий социально опасное заболевание, также обязан сообщить лицам, с которыми он был в тесном бытовом и (или) половом контакте, о возможности их заражения. Пациент, имеющий ВИЧ, также обязан сообщить своим половым партнерам о возможности их зараж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атья 19. Принудительное медицинское освидетельствование лица, в отношении которого имеются достаточные основания полагать о наличии у него социально опасного заболевания, ВИЧ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нудительное медицинское освидетельствование лица, в отношении которого имеются достаточные основания полагать о наличии у него ВИЧ, проводится государственными организациями здравоохранения. Достаточными основаниями полагать о наличии у лица ВИЧ являются: прямое указание лица, имеющего ВИЧ, на лицо как на возможный источник своего заражения ВИЧ, или как на лицо, бывшее с ним в половом контакте, или как на лицо, вводившее с ним наркотические средства, психотропные вещества внутривенно одним шприцем; результаты клинико-инструментальных и (или) лабораторных исследований, указывающие на наличие у лица признаков ВИЧ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49:00Z</dcterms:created>
  <dc:creator>User</dc:creator>
  <dc:description/>
  <cp:keywords/>
  <dc:language>en-US</dc:language>
  <cp:lastModifiedBy>1</cp:lastModifiedBy>
  <cp:lastPrinted>2018-02-20T08:09:00Z</cp:lastPrinted>
  <dcterms:modified xsi:type="dcterms:W3CDTF">2018-02-20T08:05:00Z</dcterms:modified>
  <cp:revision>3</cp:revision>
  <dc:subject/>
  <dc:title>Правовые аспекты ВИЧ- инфекции</dc:title>
</cp:coreProperties>
</file>