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200" w:after="280"/>
        <w:ind w:left="709" w:right="936" w:hanging="0"/>
        <w:rPr>
          <w:rStyle w:val="Style18"/>
          <w:color w:val="C00000"/>
          <w:sz w:val="52"/>
          <w:szCs w:val="52"/>
          <w:u w:val="none"/>
        </w:rPr>
      </w:pPr>
      <w:r>
        <w:rPr>
          <w:rStyle w:val="Style18"/>
          <w:b/>
          <w:color w:val="C00000"/>
          <w:sz w:val="52"/>
          <w:szCs w:val="52"/>
          <w:u w:val="none"/>
        </w:rPr>
        <w:t>Клещи активны</w:t>
      </w:r>
    </w:p>
    <w:p>
      <w:pPr>
        <w:pStyle w:val="Style19"/>
        <w:spacing w:before="0" w:after="0"/>
        <w:ind w:firstLine="708"/>
        <w:jc w:val="both"/>
        <w:rPr>
          <w:rStyle w:val="Style18"/>
          <w:b/>
          <w:b/>
          <w:color w:val="C00000"/>
          <w:sz w:val="28"/>
          <w:szCs w:val="28"/>
          <w:u w:val="none"/>
        </w:rPr>
      </w:pPr>
      <w:r>
        <w:rPr/>
      </w:r>
    </w:p>
    <w:p>
      <w:pPr>
        <w:pStyle w:val="Style19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В течение всего теплого периода года на территории Зельвенского района  существует возможность заражения человека клещевым энцефалитом и Лайм-боррелиозом, передающимися через укусы инфицированных клещей. В первом полугодии 2017 года зарегистрирован один случай заболевания болезнью Лайма (за аналогичный период 2016 -1 случай). Клещевой энцефалит в 2016-2017 году не регистрировался.                      </w:t>
      </w:r>
    </w:p>
    <w:p>
      <w:pPr>
        <w:pStyle w:val="Style19"/>
        <w:spacing w:before="0" w:after="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правочно: в Гродненской области зарегистрировано 40 случаев заболевания болезнью Лайма и 11 случаев клещевого энцефалита (за аналогичный период 2016 года – 38 случаев болезни Лайма и 10 случаев клещевого энцефалита). </w:t>
      </w:r>
    </w:p>
    <w:p>
      <w:pPr>
        <w:pStyle w:val="Style19"/>
        <w:spacing w:before="0" w:after="0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иболее активны клещи в мае-июне и августе-сентябре.</w:t>
      </w:r>
    </w:p>
    <w:p>
      <w:pPr>
        <w:pStyle w:val="Style19"/>
        <w:spacing w:before="0" w:after="0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Клещи влаголюбивы, предпочитают умеренно затененные и увлажненные лиственные и смешанные леса с густым травостоем и подлеском, где их численность наиболее велика. Клещи концентрируются на лесных дорожках и тропах, поросших по обочинам травой. Здесь их значительно больше, чем в окружающем лесу. Надо помнить, что клещи не сидят на деревьях и не падают сверху на людей. Они предпочитают забираться на высокую траву и кустарники не выше 1 метра.</w:t>
      </w:r>
    </w:p>
    <w:p>
      <w:pPr>
        <w:pStyle w:val="Style19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Зельвенском районе  клещей можно встретить повсеместно: в любой лесной или парковой зоне, на полях и лугах, на дачных участках и пр. По результатам мониторинга, клещи встречаются на 30% обследуемых территорий.</w:t>
      </w:r>
    </w:p>
    <w:p>
      <w:pPr>
        <w:pStyle w:val="Style19"/>
        <w:spacing w:before="0" w:after="0"/>
        <w:ind w:firstLine="708"/>
        <w:jc w:val="both"/>
        <w:rPr>
          <w:rStyle w:val="Emphasis"/>
          <w:sz w:val="30"/>
          <w:szCs w:val="30"/>
        </w:rPr>
      </w:pPr>
      <w:r>
        <w:rPr>
          <w:rStyle w:val="Emphasis"/>
          <w:sz w:val="30"/>
          <w:szCs w:val="30"/>
        </w:rPr>
        <w:t>За 6 месяцев 2017 года в организации здравоохранения Зельвенского района  по поводу присасывания клещей обратилось 19 человек, за аналогичный период 2016 года количество обращений было на 36,8 % меньше (12 обращений).</w:t>
      </w:r>
    </w:p>
    <w:p>
      <w:pPr>
        <w:pStyle w:val="Style19"/>
        <w:spacing w:before="0" w:after="0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ельвенский районный центр гигиены и эпидемиологии напоминает пять простых правил защиты от клещей:</w:t>
      </w:r>
    </w:p>
    <w:p>
      <w:pPr>
        <w:pStyle w:val="Style19"/>
        <w:spacing w:before="0" w:after="0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Выбирайте правильную одежду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Чем больше тела будет закрыто одеждой, хоть и легкой, тем меньше шансов у паразита впиться в кожу. Желательно иметь головной убор, длинные брюки и рукава, максимально закрыть плечи и шею. </w:t>
      </w:r>
    </w:p>
    <w:p>
      <w:pPr>
        <w:pStyle w:val="Style19"/>
        <w:shd w:fill="FFFFFF" w:val="clear"/>
        <w:spacing w:before="0" w:after="0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.Обрабатывайте одежду специальным средством 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аптеках продаются специальные средства, которые отпугнут клещей. Они называются реппеленты. Нужно обработать одежду ими непосредственно перед пикником и повторно обрабатывать каждые 2 часа. 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Помните, что реппеленты наносятся на одежду, а не на тело!</w:t>
      </w:r>
    </w:p>
    <w:p>
      <w:pPr>
        <w:pStyle w:val="Style19"/>
        <w:shd w:fill="FFFFFF" w:val="clear"/>
        <w:spacing w:before="0" w:after="0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Осматривайте себя каждые несколько часов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Чем быстрее будет обнаружен укус клеща, тем лучше. Потому нужно осматривать себя на предмет паразита каждый час. Труднодоступные места, например, волосы, лучше попросить осмотреть кого-то. Детей должны осматривать взрослые.</w:t>
      </w:r>
    </w:p>
    <w:p>
      <w:pPr>
        <w:pStyle w:val="Style19"/>
        <w:shd w:fill="FFFFFF" w:val="clear"/>
        <w:spacing w:before="0" w:after="0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4.Не носите цветов  и веток  из лесу домой 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лещи обитают на деревьях и в траве, потому если нести букеты и ветки с пикника, есть большой шанс поселить клеща у себя дома и там стать его жертвой.</w:t>
      </w:r>
    </w:p>
    <w:p>
      <w:pPr>
        <w:pStyle w:val="Style19"/>
        <w:shd w:fill="FFFFFF" w:val="clear"/>
        <w:spacing w:before="0" w:after="0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5. Стирайте одежду после посещения леса 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аже если вы обрабатывали одежду, на ней мог остаться клещ. Лучше сразу постирать все, в чем семья была на природе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Если такой возможности нет, положите одежду и покрывало в плотный пакет, чтобы клещ не оказался в доме. </w:t>
      </w:r>
    </w:p>
    <w:p>
      <w:pPr>
        <w:pStyle w:val="Normal"/>
        <w:shd w:fill="FFFFFF" w:val="clea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</w:t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4:01:00Z</dcterms:created>
  <dc:creator>User</dc:creator>
  <dc:description/>
  <cp:keywords/>
  <dc:language>en-US</dc:language>
  <cp:lastModifiedBy>1</cp:lastModifiedBy>
  <cp:lastPrinted>2017-08-07T17:13:00Z</cp:lastPrinted>
  <dcterms:modified xsi:type="dcterms:W3CDTF">2017-08-08T13:19:00Z</dcterms:modified>
  <cp:revision>5</cp:revision>
  <dc:subject/>
  <dc:title>02</dc:title>
</cp:coreProperties>
</file>