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firstLine="567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ind w:right="-46" w:firstLine="567"/>
        <w:jc w:val="left"/>
        <w:rPr/>
      </w:pPr>
      <w:r>
        <w:rPr/>
      </w:r>
    </w:p>
    <w:p>
      <w:pPr>
        <w:pStyle w:val="Heading"/>
        <w:ind w:left="-426" w:right="-285" w:firstLine="567"/>
        <w:rPr>
          <w:emboss/>
          <w:color w:val="0066CC"/>
          <w:sz w:val="48"/>
          <w:szCs w:val="48"/>
        </w:rPr>
      </w:pPr>
      <w:r>
        <w:rPr>
          <w:emboss/>
          <w:color w:val="0066CC"/>
          <w:sz w:val="48"/>
          <w:szCs w:val="48"/>
        </w:rPr>
        <w:t>Защищайте  себя  от назойливых насекомых!</w:t>
      </w:r>
    </w:p>
    <w:p>
      <w:pPr>
        <w:pStyle w:val="Normal"/>
        <w:shd w:fill="FFFFFF" w:val="clear"/>
        <w:spacing w:lineRule="exact" w:line="384"/>
        <w:ind w:firstLine="567"/>
        <w:jc w:val="both"/>
        <w:rPr>
          <w:rFonts w:ascii="Times New Roman" w:hAnsi="Times New Roman" w:cs="Times New Roman"/>
          <w:emboss/>
          <w:color w:val="0066CC"/>
          <w:spacing w:val="-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emboss/>
          <w:color w:val="0066CC"/>
          <w:spacing w:val="-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60045</wp:posOffset>
            </wp:positionV>
            <wp:extent cx="2175510" cy="1685925"/>
            <wp:effectExtent l="0" t="0" r="0" b="0"/>
            <wp:wrapTight wrapText="bothSides">
              <wp:wrapPolygon edited="0">
                <wp:start x="-118" y="0"/>
                <wp:lineTo x="-118" y="21338"/>
                <wp:lineTo x="21480" y="21338"/>
                <wp:lineTo x="21480" y="0"/>
                <wp:lineTo x="-118" y="0"/>
              </wp:wrapPolygon>
            </wp:wrapTight>
            <wp:docPr id="1" name="komar1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ar1_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омары, мошки, слепни, мокрецы - докучливые «спутники»  человека,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которым народ дал образное название </w:t>
      </w:r>
      <w:r>
        <w:rPr>
          <w:rFonts w:cs="Times New Roman" w:ascii="Times New Roman" w:hAnsi="Times New Roman"/>
          <w:b/>
          <w:spacing w:val="13"/>
          <w:sz w:val="32"/>
          <w:szCs w:val="32"/>
        </w:rPr>
        <w:t>«гнус».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Назойливо  преследуя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вою жертву, кровососы вонзают  свои хоботки в  лицо, шею, руки, ноги.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Гнус мешает человеку не только работать. Кровососущие насекомые нарушают отдых людей. От гнуса страдают отдыхающие, особенно дети, находящиеся в летние месяцы в</w:t>
      </w:r>
      <w:r>
        <w:rPr>
          <w:rFonts w:cs="Times New Roman" w:ascii="Times New Roman" w:hAnsi="Times New Roman"/>
          <w:i/>
          <w:iCs/>
          <w:color w:val="000000"/>
          <w:spacing w:val="-1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оздоровительных лагерях и други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етских учрежде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ногие виды кровососущих насекомых являютс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ереносчиками инфекционных заболеваний.</w:t>
      </w:r>
    </w:p>
    <w:p>
      <w:pPr>
        <w:pStyle w:val="Normal"/>
        <w:shd w:fill="FFFFFF" w:val="clear"/>
        <w:spacing w:lineRule="exact" w:line="384" w:before="5" w:after="200"/>
        <w:ind w:left="2" w:right="-46" w:firstLine="567"/>
        <w:jc w:val="center"/>
        <w:rPr>
          <w:rFonts w:ascii="Times New Roman" w:hAnsi="Times New Roman" w:cs="Times New Roman"/>
          <w:b/>
          <w:b/>
          <w:color w:val="0066CC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66CC"/>
          <w:spacing w:val="-6"/>
          <w:sz w:val="32"/>
          <w:szCs w:val="32"/>
        </w:rPr>
        <w:t>Как же защитить себя от этих опасных и беспокоящих сущест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обираясь на отдых в оздоровительные лагеря, которые находятся, как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равило, в лесных зонах, необходим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иметь одежду, которую можно использовать как защитную: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спортивный костюм  или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добный ему; головной убор (кепка, косынка); закрытую обув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иметь и использовать против насекомых отпугивающие репеллентные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средства, такие как  «Витал», «Рэст», «Комарекс»  и ряд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ругих, которые имеются в государственной и коммерческой прода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обходимо помнить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>, чт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репелленты безвредны при правильном их ис</w:t>
        <w:softHyphen/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пользовании. Весьма удобный способ использования репеллентов для  защиты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т кровососов при помощи сетки. Кусок обычной бредневой сети с ячеей около 2 см, размером 60x80 см, обшивается по краям тесьмой с двум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вободными концами для крепления. Сетка слегка пропитывается р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ллентом и накидывается поверх головного убора, чтобы была прикрыта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шея, плечи  и передний край ее несколько свисал  надо лбом.  Запах от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етки отгонит комаров и  моше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тка хранится в  полиэтиленовом мешочке и неоднократно обрабатывается тем же препара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66CC"/>
          <w:sz w:val="32"/>
          <w:szCs w:val="32"/>
        </w:rPr>
      </w:pPr>
      <w:r>
        <w:rPr>
          <w:rFonts w:cs="Times New Roman" w:ascii="Times New Roman" w:hAnsi="Times New Roman"/>
          <w:b/>
          <w:color w:val="0066CC"/>
          <w:spacing w:val="-1"/>
          <w:sz w:val="32"/>
          <w:szCs w:val="32"/>
        </w:rPr>
        <w:t xml:space="preserve">Стараться по возможности вечером и ночью не находиться вблизи </w:t>
      </w:r>
      <w:r>
        <w:rPr>
          <w:rFonts w:cs="Times New Roman" w:ascii="Times New Roman" w:hAnsi="Times New Roman"/>
          <w:b/>
          <w:color w:val="0066CC"/>
          <w:spacing w:val="-6"/>
          <w:sz w:val="32"/>
          <w:szCs w:val="32"/>
        </w:rPr>
        <w:t>водоем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мнить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то в жаркие дни максимум нападений насекомых пр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ходится на утренние и особенно вечерние часы, а в прохладную и пас</w:t>
        <w:softHyphen/>
        <w:t>мурную погоду  -  на середину дня.</w:t>
      </w:r>
    </w:p>
    <w:p>
      <w:pPr>
        <w:pStyle w:val="Normal"/>
        <w:shd w:fill="FFFFFF" w:val="clear"/>
        <w:spacing w:lineRule="atLeast" w:line="252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  <w:spacing w:val="-1"/>
          <w:sz w:val="32"/>
          <w:szCs w:val="32"/>
        </w:rPr>
        <w:t>К сведению:</w:t>
      </w:r>
      <w:r>
        <w:rPr>
          <w:rFonts w:cs="Times New Roman" w:ascii="Times New Roman" w:hAnsi="Times New Roman"/>
          <w:color w:val="0066CC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энтомологи подсчитали: летним вечером на лениво прогуливающего человека нападает не меньше 10 комаров в минуту в черте города и 20-25 в сырой местности. Комар выбирает жертву по запаху, особо приманчив для кровососов запах пота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66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84" w:before="5" w:after="0"/>
      <w:ind w:firstLine="713"/>
      <w:jc w:val="right"/>
      <w:outlineLvl w:val="0"/>
    </w:pPr>
    <w:rPr>
      <w:rFonts w:ascii="Times New Roman" w:hAnsi="Times New Roman" w:cs="Times New Roman"/>
      <w:color w:val="000000"/>
      <w:spacing w:val="-4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66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 w:before="10" w:after="0"/>
      <w:ind w:right="-46" w:hanging="0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User</dc:creator>
  <dc:description/>
  <cp:keywords/>
  <dc:language>en-US</dc:language>
  <cp:lastModifiedBy>1</cp:lastModifiedBy>
  <cp:lastPrinted>2017-06-01T11:56:00Z</cp:lastPrinted>
  <dcterms:modified xsi:type="dcterms:W3CDTF">2017-06-01T11:49:00Z</dcterms:modified>
  <cp:revision>4</cp:revision>
  <dc:subject/>
  <dc:title>Защищайте  себя  от назойливых насекомых</dc:title>
</cp:coreProperties>
</file>