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12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Движение –  источник  долголетия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к Международному  дню  пожилых  людей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1 октября 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Здоровье,  бодрость,  долголетие – заветная мечта человечества.  Человек  всегда  стремиться  к  укреплению  своего  здоровья,  совершенствуя  свои  физические  качества – ловкость,  силу,  быстроту  и  выносливость.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Гиподинамия,  нервно-эмоциональное  напряжение, как  следствие  современного  образа  жизни,  ведут  к  снижению  реактивности  организма  человека,  в  конечном  итоге  - к  болезня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сё  чаще  человека  поражают  болезни  сердца  и  сосудов,  злокачественные  образования,  ревматизм,  болезни,  вызванные  нарушением  обмена  веществ,  психические  и  нервные  болезни. 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Нерациональный  образ  жизни  способствует  не  только  заболеваниям,  но  и  преждевременному  старению  организма.  Всемирная  организация  здравоохранения  определяет  здоровье,  как  состояние  полного  физического,  морального,  социального  благополучия,  а  не  только  отсутствие болезней  или  физических  дефект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Однако  здоровым  считается  человек,  наилучшим  образом  приспособленный  к  постоянно  изменяющимся  условиям  внешней  и  внутренней  среды.  Здоровье  не  существует  само  по  себе,  раз  данное  постоянно  и  неизменно.  К  сожалению,  человек,  пока  здоров,  не  думает  о  состоянии  и  укреплении  здоровья,  о рациональном  образе  жизн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Движение  -  это  основа  здоровья,  история  человечества   подтверждает  это.  Древнегреческий философ  Платон  называл  движение  «целительной  частью  медицины»,  а  писатель  и  историк  Плутарх –  «кладовой  жизни».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Многие  учёные  отмечают  положительное  влияние  физических  упражнений  на состояние здоровья люд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Физическая  активность,  усиливая  процессы  углеводного  и  жирового  метаболизма,  предупреждает  развитие  коронарной  болезни  сердца.  У  ведущих  активный  образ  жизни  заболевания  сердца  встречаются  реже  и  возникают  в  более  пожилом  возраст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Двигательная  активность  должна  стать  главным  «лекарством»  пожилого  человека.  Можно  приводить  множество  фактов, подтвержденных  цифрами,  о  пользе  физических  упражнений.  Если  человек  ведёт  активный  образ  жизни  и  выбирает  для  себя  дозированную  физическую  нагрузку,  у  него  хорошее  настроение,  он  может  противостоять  различным  стрессовым  ситуациям,  он  живёт  полноценной   жизнью,  а  если  заболеет,  то  легче  перенесёт  болезн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ысль  о  том,  что  человеку  в  любом  возрасте  нужно  достаточно  двигаться,  что  занятия  физической  культурой  должны утолить  «жажду»  физического  голода,  ни  для  кого  уже  в  настоящее  время  не  является  какой-то  новой  идеей  или  секретом.  Человек  хочет  быть  здоровым  до  глубокой  старости,  он  готов  пожертвовать  для  этого  частью  времен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н  готов  двигаться,  он  жаждет  физических  упражнений.                               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Что  же  конкретно  нужно  делать?  Что  можно  посоветовать  любому  человеку? Какие  же  средства  физической  культуры  можно  выбрать  для  лиц  пожилого  возраста?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При  огромном  количестве  физических  упражнений,  которые  имеются  на  вооружении  физической  культуры,  можно  без  опаски  рекомендовать  обычную  ходьбу, учитывая,  что  ходьба  используется  ежедневно  и  многократно  каждым  человеком  в  различных  условиях.  Об  эффективности  ходьбы, как средства профилактики  и  лечебного  средства свидетельствуют  научные  данные  известных  учёных,  которые  рекомендуют  дозированную  ходьбу,  заменяя  тем  самым  «модные  лекарства».                             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Чем  же  объясняется  целебное  действие  пеших прогулок?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  время  ходьбы  усиленно  работает  большинство  мышечных  групп,  особенно  нижних  конечностей,  дыхание  становится  глубже.  Особенно  благотворное  влияние  на  организм  человека  оказывает  естественный  ритм  ходьбы.  Родилось  даже  такое  меткое  выражение:  «Ритмично  ходить – сердце  лечить».  Вместе  с  тем  ходьба – эффективное  средство  в  борьбе  с  ожирением,  которое  является, как  известно,  одной  из  причин  инфаркта  сердца.  Как  показали  исследования  учёных,  при  прогулках  на  расстояние в  3  км со  скоростью  100  метров  в  две  минуты,  обмен  веществ  увеличивается  в  1,5  раза,  а  при  скорости  100  м  в  1 минуту  более  чем  в  5  раз.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Ходьба  оказывает  успокаивающее  действие  на  центральную  нервную  систему,  благотворно  влияет  на  психику.  Желающим  заняться  оздоровительной  ходьбой  следует  начинать  с  дистанции  350-500  метров,  ежедневно  прибавляя,  увеличивая  её  на  150-200 м.  Однако  доза  прибавки  должна  определяться  самочувствием  человека.  Первоначальная  скорость  60-70  м  в  1  минуту,  через  месяц  её  можно  довести  до  80,  а  затем  до  100 м  и  более.  Заметим,  что  ходьба  со  скоростью  150-140  метров  в  1  минуту  по    своему  физиологическому  воздействию  на  организм  приближается  к  лёгкому  бегу.  С  появлением  лёгкого  приятного  утомления  дозированную  ходьбу  следует  с  постепенным  замедлением  прекратить.  В  летнее  время,  находясь  на  даче,  побольше  постарайтесь  ходить  босиком,  по  росе.  Это  эффективное  средство  закаливания,  борьба  с  простудными  заболеваниями.  Более  того,  на  протяжении  года  в  домашних  условиях  ходите  босико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Ходьба  удобна  тем,  что  ею  можно  заниматься  в  любое  время  и  в  любую  погоду.  Самое  главное  заключается  в  том,  чтобы  каждый  человек  понял, что  ходьба – это   необходимое  подспорье  в  борьбе  за  своё  здоровь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Где  и  в  какое  время  ходить – неважно,  главное  состоит  в  том,  чтобы  ходить  систематически  и  в  достаточном  объём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Счастливого  пути  пешком  в  страну  вашего  долголетия!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1:39:00Z</dcterms:created>
  <dc:creator>User</dc:creator>
  <dc:description/>
  <cp:keywords/>
  <dc:language>en-US</dc:language>
  <cp:lastModifiedBy>1</cp:lastModifiedBy>
  <cp:lastPrinted>2016-09-24T14:40:00Z</cp:lastPrinted>
  <dcterms:modified xsi:type="dcterms:W3CDTF">2016-09-26T05:41:00Z</dcterms:modified>
  <cp:revision>4</cp:revision>
  <dc:subject/>
  <dc:title>     Движение –  источник  долголетия</dc:title>
</cp:coreProperties>
</file>