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1584" w:firstLine="124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филактика полиомиелита </w:t>
      </w:r>
    </w:p>
    <w:p>
      <w:pPr>
        <w:pStyle w:val="Style14"/>
        <w:spacing w:before="0" w:after="0"/>
        <w:ind w:left="-54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spacing w:before="0" w:after="0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лиомиелит </w:t>
      </w:r>
      <w:r>
        <w:rPr>
          <w:sz w:val="30"/>
          <w:szCs w:val="30"/>
        </w:rPr>
        <w:t xml:space="preserve">- это вирусное инфекционное заболевание, поражающее нервную систему и вызывающее полный паралич. Вирус попадает в организм через рот и размножается в кишечнике. Первоначальными симптомами являются высокая температура, усталость, головная боль, тошнота, ригидность шеи и боль в конечностях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sz w:val="30"/>
          <w:szCs w:val="30"/>
        </w:rPr>
        <w:t>Источник инфекции</w:t>
      </w:r>
      <w:r>
        <w:rPr>
          <w:sz w:val="30"/>
          <w:szCs w:val="30"/>
        </w:rPr>
        <w:t xml:space="preserve"> -  больной человек или человек, являющийся носителем. 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sz w:val="30"/>
          <w:szCs w:val="30"/>
        </w:rPr>
        <w:t xml:space="preserve">Опасность - </w:t>
      </w:r>
      <w:r>
        <w:rPr>
          <w:sz w:val="30"/>
          <w:szCs w:val="30"/>
        </w:rPr>
        <w:t xml:space="preserve">выделение вируса из глотки и с фекалиями начинается до появления первых симптомов заболевания и продолжается в среднем 5-12 дней (возможны колебания от 2 до 35 дней). После появления первых симптомов заболевания вирус продолжает выделяться с фекалиями, в 1 г которых содержится до 1 млн. инфекционных доз. Поэтому наибольшую опасность имеет передача инфекции через загрязненные фекалиями воду и пищевые продукты. </w:t>
      </w:r>
    </w:p>
    <w:p>
      <w:pPr>
        <w:pStyle w:val="Style14"/>
        <w:spacing w:before="0" w:after="0"/>
        <w:ind w:left="-540" w:hanging="0"/>
        <w:rPr/>
      </w:pPr>
      <w:r>
        <w:rPr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Устойчивость вируса во внешней среде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храняетс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точных водах при 0°С в течение месяц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гревание при температуре 50°С уничтожает вирус в течение 30 мин. в воде, а при 55°С - в молоке, сметане, масле, мороженом.       </w:t>
      </w:r>
      <w:r>
        <w:rPr>
          <w:b/>
          <w:shadow/>
          <w:sz w:val="30"/>
          <w:szCs w:val="30"/>
          <w:vertAlign w:val="subscript"/>
        </w:rPr>
        <w:t xml:space="preserve">  </w:t>
      </w:r>
      <w:r>
        <w:rPr>
          <w:b/>
          <w:sz w:val="30"/>
          <w:szCs w:val="30"/>
        </w:rPr>
        <w:t>Высокочувствителе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ультрафиолетовым лучам,  высушиванию, к хлорсодержащим дезинфектантам (хлорная известь,  хлорамин).                                                                             </w:t>
      </w:r>
    </w:p>
    <w:p>
      <w:pPr>
        <w:pStyle w:val="Style14"/>
        <w:spacing w:before="0" w:after="0"/>
        <w:ind w:left="2832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филактика </w:t>
      </w:r>
    </w:p>
    <w:p>
      <w:pPr>
        <w:pStyle w:val="Style14"/>
        <w:spacing w:before="0" w:after="0"/>
        <w:ind w:firstLine="301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едпринятые в последнее время усилия национальных правительств и международного сообщества привели к тому, что в 2015 году  циркуляция  дикого полиовируса и вызванные  им случаи паралитического полиомиелита регистрировались лишь в двух странах мира, Пакистане и Афганистане, Число заболевших снизилось до 74 в сравнении с 359 в 2014 году. Трансграничная передача полиовируса  была подтверждена  только между двумя этими странами, расширения  зоны  распространения  дикого вируса не произошло. </w:t>
      </w:r>
    </w:p>
    <w:p>
      <w:pPr>
        <w:pStyle w:val="Style14"/>
        <w:spacing w:before="0" w:after="0"/>
        <w:ind w:firstLine="301"/>
        <w:jc w:val="both"/>
        <w:textAlignment w:val="baseline"/>
        <w:rPr/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В 2015 году произошло важнейшее событие в рамках Программы глобальной эрадикации полиомиелита последних лет – Глобальной комиссией по сертификации искоренения полиомиелита было объявлено о достижении эрадикации дикого полиовируса типа, который  не выявляется нигде в мире более 15 лет. С учетом этого Всемирная Ассамблея Здравоохранения  на 68 –й сессии рассмотрела  современное  состояние дел  в проблеме полиомиелита и приняла резолюцию по этому вопросу. В апреле месяце 2016 года  проведено  глобальное масштабное мероприятие  по изъятию  полиовируса типа 2 из трехвалентной  оральной полиовакцины (ОПВ). С 1 мая 2016 года в соответствии с Национальным календарем профилактических прививок  в Республике Беларусь профилактические прививки против полиомиелита проводятся  детям в возрасте 3,4,5 месяцев и 7 лет трехвалентной  инактивированной полиомиелитной вакциной.</w:t>
      </w:r>
    </w:p>
    <w:p>
      <w:pPr>
        <w:pStyle w:val="Style14"/>
        <w:spacing w:before="0" w:after="0"/>
        <w:ind w:firstLine="708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ым элементом профилактики полиомиелитной инфекции в Республике Беларусь является надзор за заболеваниями с синдромом  острого вялого паралича у детей в  возрасте до 15 лет. Осуществляется   также дополнительный вид надзора, в частности – за сточными водами и энтеровирусами, который  является  чрезвычайно важным  для выявления  любого случая завоза вируса и сохранения  статуса страны, свободной от полиомиелита.</w:t>
      </w:r>
    </w:p>
    <w:p>
      <w:pPr>
        <w:pStyle w:val="Style14"/>
        <w:spacing w:before="0" w:after="0"/>
        <w:ind w:firstLine="301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 xml:space="preserve">В 2015 году  в Беларуси  заболевания  с синдромом острого вялого паралича  были заподозрены у 62 детей в возрасте 0-14 лет. Республиканской комиссией  по диагностике  полиомиелита  все случаи  классифицированы  как острые вялые параличи  неполиомиелитной этиологии.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2z1">
    <w:name w:val="WW8Num2z1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Wingdings" w:hAnsi="Wingdings" w:cs="Wingdings"/>
      <w:color w:val="8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00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color w:val="8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0:00Z</dcterms:created>
  <dc:creator>User</dc:creator>
  <dc:description/>
  <cp:keywords/>
  <dc:language>en-US</dc:language>
  <cp:lastModifiedBy>1</cp:lastModifiedBy>
  <cp:lastPrinted>2016-05-12T11:52:00Z</cp:lastPrinted>
  <dcterms:modified xsi:type="dcterms:W3CDTF">2016-05-12T09:22:00Z</dcterms:modified>
  <cp:revision>4</cp:revision>
  <dc:subject/>
  <dc:title>12</dc:title>
</cp:coreProperties>
</file>