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актика гриппа и  острых респираторных инфе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40 календарной недели 2015 года (с 01.10.2015)  в Республике  Беларусь начался эпидемический сезон заболеваемости острыми респираторными инфекциями, который продлится до 20 недели 2016 (01.05.201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ельвенском районе, как  в целом в Гродненской области и в Республике Беларусь с 25.01.2016 выросла интенсивность эпидемическ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 эпидемического процесса характеризуется как средняя -  и находится на уровне, не превышающем 25 % </w:t>
      </w:r>
      <w:r>
        <w:rPr>
          <w:b/>
          <w:sz w:val="28"/>
          <w:szCs w:val="28"/>
        </w:rPr>
        <w:t>(9,6%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При проведении еженедельного мониторинга по заболеваемости острыми респираторными инфекциями и гриппом  установлено, что в Республике Беларусь циркулируют негриппозные респираторные вирусы – аденовирусы, риновирусы, респираторно-синцитиальные вирусы, но они малоактивны.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Разработана система комплексной защиты населения от гриппа. В первую очередь это профилактика: специфическая – вакцинация, неспецифическая – витамины, противовирусные препараты, а также закаливание и другие общеукрепляющие мероприятия. В организациях здравоохранения создан запас противовирусных препаратов, дезинфицирующих и других необходимых средств на случай подъема заболеваемости.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br/>
        <w:t xml:space="preserve">       Три последних года в нашей стране заболеваемость гриппом на низком уровне. В</w:t>
      </w:r>
      <w:r>
        <w:rPr>
          <w:rFonts w:cs="inherit;Times New Roman" w:ascii="inherit;Times New Roman" w:hAnsi="inherit;Times New Roman"/>
          <w:sz w:val="28"/>
          <w:szCs w:val="28"/>
        </w:rPr>
        <w:t>ирус Н1N1, штам</w:t>
      </w:r>
      <w:r>
        <w:rPr>
          <w:sz w:val="28"/>
          <w:szCs w:val="28"/>
        </w:rPr>
        <w:t>п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так называемого свиного гриппа, циркулирует в стране и в мире с 2009 года среди нас</w:t>
      </w:r>
      <w:r>
        <w:rPr>
          <w:sz w:val="28"/>
          <w:szCs w:val="28"/>
        </w:rPr>
        <w:t xml:space="preserve">.  Вакцины используемые в эпидсезон 2015-2016гг содержат в своем составе антигены трех штаммов вируса гриппа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)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) и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Стоит отметить, что благодаря высоким охватам прививками населения против гриппа в районе, как в целом в области за последние 2 года резко уменьшилось количество тяжелых пневмоний после респираторных инфекций и гриппа. </w:t>
      </w:r>
      <w:r>
        <w:rPr>
          <w:sz w:val="28"/>
          <w:szCs w:val="28"/>
        </w:rPr>
        <w:t xml:space="preserve">Заболеваемость  не нарушала учебные процессы в школах, в обычном режиме функционировали поликлиники и стационары. </w:t>
      </w:r>
      <w:r>
        <w:rPr>
          <w:rStyle w:val="StrongEmphasis"/>
          <w:b w:val="false"/>
          <w:sz w:val="28"/>
          <w:szCs w:val="28"/>
        </w:rPr>
        <w:t>Показатель заболеваемости острыми респираторными инфекциями у непривитых лиц оказался выше показателя привитых на 93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 не менее, информация о заболеваемости острыми респираторными инфекциями и гриппом в соседних странах не дает повода расслабляться. Каждому нужно внимательно относиться к своему здоровью и соблюдать все меры предосторожности: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езон заболеваемости острыми респираторными инфекциями особенно актуальны общепринятые гигиенические меры профилактики: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обходимо избегать близкого контакта с людьми, которые кажутся нездоровыми, обнаруживают явления жара (температуры) и кашель;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бегать посещение многолюдных мест или сократить время пребывания в них;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раться  не прикасаться ко рту и носу руками;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блюдать  гигиену рук – чаще мыть  руки водой с мылом или использовать  средство для дезинфекции рук на спиртовой основе;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 можно чаще проветривать жилые помещения;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ьзовать  защитные маски при контакте с больным человеком;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держиваться здорового образа жизни:  полноценный сон, рациональное  питание, физическая активность, регулярные прогулки на свежем воздухе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сли все же заболевания избежать не удалось, то необходимо оставаться дома и выполнять рекомендации врача, по возможности держаться от здоровых людей на расстоянии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помните, что наиболее эффективная мера профилактики гриппа – это вакцинаци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0:00Z</dcterms:created>
  <dc:creator>User</dc:creator>
  <dc:description/>
  <cp:keywords/>
  <dc:language>en-US</dc:language>
  <cp:lastModifiedBy>1</cp:lastModifiedBy>
  <cp:lastPrinted>2016-02-01T16:43:00Z</cp:lastPrinted>
  <dcterms:modified xsi:type="dcterms:W3CDTF">2016-02-05T09:47:00Z</dcterms:modified>
  <cp:revision>7</cp:revision>
  <dc:subject/>
  <dc:title/>
</cp:coreProperties>
</file>